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etriebspraktikum für die Schülerinnen und Schüler der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jc w:val="center"/>
        <w:rPr/>
      </w:pPr>
      <w:r>
        <w:rPr>
          <w:b/>
          <w:bCs/>
          <w:sz w:val="32"/>
        </w:rPr>
        <w:t xml:space="preserve">10. Klassen des Marion-Dönhoff-Gymnasiums Mölln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om 02.-12.02.2026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142" w:hanging="0"/>
        <w:rPr/>
      </w:pPr>
      <w:r>
        <w:rPr/>
        <w:t>Bestätigung für die Sch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ckgabe bitte bis zur ersten Deutschstunde nach den Herbstferien!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rPr/>
      </w:pPr>
      <w:r>
        <w:rPr>
          <w:szCs w:val="22"/>
        </w:rPr>
        <w:t>Von der Schülerin/dem Schüler auszufüllen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ind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spacing w:before="120" w:after="120"/>
        <w:ind w:right="142" w:hanging="0"/>
        <w:rPr>
          <w:szCs w:val="22"/>
        </w:rPr>
      </w:pPr>
      <w:r>
        <w:rPr>
          <w:szCs w:val="22"/>
        </w:rPr>
        <w:t>Name: …………………………………………</w:t>
        <w:tab/>
        <w:t>Vorname: ………………………………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088" w:leader="none"/>
        </w:tabs>
        <w:spacing w:before="120" w:after="120"/>
        <w:ind w:right="142" w:hanging="0"/>
        <w:rPr/>
      </w:pPr>
      <w:r>
        <w:rPr>
          <w:szCs w:val="22"/>
        </w:rPr>
        <w:t>Klasse: 9……...</w:t>
        <w:tab/>
        <w:t xml:space="preserve">                             Deutschlehrkraft: Frau/Herr ...………………………………</w:t>
      </w:r>
    </w:p>
    <w:p>
      <w:pPr>
        <w:pStyle w:val="Normal"/>
        <w:spacing w:before="120" w:after="120"/>
        <w:rPr/>
      </w:pPr>
      <w:r>
        <w:rPr>
          <w:szCs w:val="22"/>
        </w:rPr>
        <w:t>Postleitzahl, Ort:…………………………………..</w:t>
      </w:r>
      <w:r>
        <w:rPr/>
        <w:tab/>
        <w:t>Straße, Hausnr.:……. ………………………..</w:t>
      </w:r>
    </w:p>
    <w:p>
      <w:pPr>
        <w:pStyle w:val="Normal"/>
        <w:spacing w:before="120" w:after="120"/>
        <w:rPr/>
      </w:pPr>
      <w:r>
        <w:rPr/>
        <w:t>Telefonnummer (Schüler) ……………………..</w:t>
        <w:tab/>
        <w:tab/>
        <w:t>(Eltern) ………………………………………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Praktikumsbetrieb auszufüllen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Name des Betriebes/der Behörde: 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ggf. Abteilung ………………………………………………..</w:t>
      </w:r>
    </w:p>
    <w:p>
      <w:pPr>
        <w:pStyle w:val="Normal"/>
        <w:spacing w:before="120" w:after="120"/>
        <w:rPr/>
      </w:pPr>
      <w:r>
        <w:rPr/>
        <w:t>Ansprechpartner: …………………………………………….</w:t>
      </w:r>
    </w:p>
    <w:p>
      <w:pPr>
        <w:pStyle w:val="Normal"/>
        <w:spacing w:before="120" w:after="120"/>
        <w:rPr/>
      </w:pPr>
      <w:r>
        <w:rPr/>
        <w:t>Telefonnummer …………………………………..</w:t>
        <w:tab/>
        <w:t>E-Mail ……………………………………….</w:t>
      </w:r>
    </w:p>
    <w:p>
      <w:pPr>
        <w:pStyle w:val="Normal"/>
        <w:spacing w:before="120" w:after="120"/>
        <w:rPr/>
      </w:pPr>
      <w:r>
        <w:rPr/>
        <w:t>Postleitzahl, Ort:…………………………………..</w:t>
        <w:tab/>
        <w:t>Straße, Hausnr.: 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42" w:hanging="0"/>
        <w:rPr/>
      </w:pPr>
      <w:r>
        <w:rPr/>
        <w:t>Bestätigung des Praktikumsplat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ätigen wir, dass wir der Schülerin/dem Schüler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Zeit vom </w:t>
      </w:r>
      <w:r>
        <w:rPr>
          <w:b/>
        </w:rPr>
        <w:t xml:space="preserve">02.-13.02.2026 </w:t>
      </w:r>
      <w:r>
        <w:rPr/>
        <w:t>einen Praktikumsplatz zur Verfügung 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8420</wp:posOffset>
                </wp:positionV>
                <wp:extent cx="20002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6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/>
        <w:tab/>
        <w:t>Ja, wir gehören zu den Gewerbebetrieben, die dem § 43 Infektionsschutzgesetz unterstehen bzw. wir wünschen eine schulseitige Belehrung der Praktikantin/des Praktik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heiten (Hygienevorschriften, Arbeitsplatzsicherheit, Erste-Hilfe-Ket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, Stempel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4820" w:leader="none"/>
        <w:tab w:val="left" w:pos="7088" w:leader="none"/>
      </w:tabs>
      <w:ind w:right="142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3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9:00Z</dcterms:created>
  <dc:creator>siebarne</dc:creator>
  <dc:description/>
  <cp:keywords/>
  <dc:language>en-US</dc:language>
  <cp:lastModifiedBy>Wiebke Siedenbiedel</cp:lastModifiedBy>
  <cp:lastPrinted>2019-06-26T19:36:00Z</cp:lastPrinted>
  <dcterms:modified xsi:type="dcterms:W3CDTF">2025-05-09T05:50:00Z</dcterms:modified>
  <cp:revision>3</cp:revision>
  <dc:subject/>
  <dc:title>Marion-Dönhoff-Gymnasium Mölln</dc:title>
</cp:coreProperties>
</file>